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амятник Войнам ВОВ х. Иваново Ясиновка 20 м на север от пер. Ясиновский 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амилии погибших воинов высечены на памятнике « Героям Победителям»</w:t>
      </w:r>
    </w:p>
    <w:p>
      <w:pPr>
        <w:pStyle w:val="Normal"/>
        <w:rPr/>
      </w:pPr>
      <w:r>
        <w:rPr>
          <w:b/>
          <w:u w:val="single"/>
        </w:rPr>
        <w:t>С. Кульбаково 150 м.на север от ул.Таганрогская 7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649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Воинск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 ,имя, от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гибе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ядовой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апов Павел Семе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ядовой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сенов Иван Ефим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охин Никита Кузьм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дашеев Алексей Ишат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баков Петр 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в. сержан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ндаренко Иван Никит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даев Федор .Никифо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палько Николай Евдоким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2.19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карев Василий Дмитри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жан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ндарюк Владимир Степ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бров Иван  Андр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исенко Александр Андр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ндарь Иван Игнат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жан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гин Петр Федо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в.Мл. Сер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тиков Александр  Павл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ьбос Игнат Игнат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. ко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шевский Карл Марк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2.19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данян Артавазд  Рубе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илец Иван Ефим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ильев Тихон  Ив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ешагин Василий Максим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в. Ст. сер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бьев Иван Пет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ядовой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нин Борис Григор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кула Михаил Гороф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в лейт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бьев Анатолий Афанас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йтен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нин Павел Степ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8.19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ж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убицкий  Петр Георги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иев Набий  Гора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йтанов Трофим Васил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зизов Рафик Шаки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вриленко Каленик 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воздев Петр Ив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леев Самсон Эренуе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ж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неральский Николай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ебов Иван Федо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ж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убицкий Петр Его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фрейтор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бунов Андрей Артем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цай Иван Аверья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бков Николай Павл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ицер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нько Алексей Федо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левский Алексей Лаза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бунов Семен Никола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аков Степан  Федо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ржант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балка Михаил Константи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качев Михаил Никола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ленко  Пантилей Ив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уре Тимофей Павл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денко Прокофий Ив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ган Антон Пет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риткин Т.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гишпаев Аб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стков М.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жа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риков Михаил Никола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харев Василий Матв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уйков  Христофор Михайл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анкеров Мусте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абаев Джанаб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ж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ьяшенко Владимир Владимиров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8.19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ксанов Заф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ченко Николай Георги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ши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 Федор Ив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ченко Александр Пет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ита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енко Иван  Григор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8.19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валев Анатолий  Никола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сыпкин М.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 Алексей Григор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8.19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валенко Савелий Савел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ачев Алексей Кузьм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л. сер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есников Михаил Федо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жан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ус Михаил Кирил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емешев Алексей Игнат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ши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реев Ульян Павл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ещ Михаил Архип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реев Василий Васил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ашников П етр Ив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апсьян Христофор Мирзя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устин Сергей Яковл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зека Павел Алекс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авский П.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л. сер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втун Александр Дмитри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жан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ьцов Михаил Тимоф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ьцов Михаил 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менный Данил Михайл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.19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евко Захар Ив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6.19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нанов Прокофий Игнат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7.19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валев Анатолий Никола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втунов Терентий Федос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жов Константин Андр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жукалов Михаил Тимоф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ьянов Федор  Леонт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ьмин Павел Федо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дрявцев Владимир Васил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чин Владимир Ив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сниченко Константин Яковл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ктионов Геогрий Самойл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пухов Алексей Андр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 19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кьянов Петр Андр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говой Петр Ром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кин Василий Пет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. серж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ков Дмитрий Ив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8.19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ликадзе Онисми Васил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. серж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елев Петр Ив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ханьков Владимир Мака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сии Тулеуб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йтен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ляр Гаврил Степ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8.19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аренко Григорий Ив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дорезов Александр Григор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йтен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йздомышапка Александр Тимоф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теренко Сергей Яковл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шта Василий Яковл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л. лей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сичев Степан Степ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8.19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влекулиев Ата Ап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лейник Василий Анатол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л. лей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жогов Игорь Викто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8.19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ов Павлин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3.19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. сер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енцук  Иван Васил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тапов Иван Леонт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. сер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винов Матвей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гуляев Василий Васил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джевбов Рахм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 Алексей Ив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в. Мл. сер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ин Федор Яковл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жан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енко Евгений Ванил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л. серж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вин Семен Яковл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в.лейтен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геечев Михаил Его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3.19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рж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гиенко Данил Степ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дцев Николай Пет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доренко Сергей Ив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жан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ориков Григорий Ив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6.19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ребков Михаил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арга Иван Ив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тров Федор Степ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етанин Григорий Георги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 Константин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олов Александр Васил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олов Иван Его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в. Стар сер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ин Александр Федо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анов Мефодий Светаф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шенко Афанасий Яковл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аков Иван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ралиев Сахтай Султ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в ряд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рновых Андрей Вавсильевич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рж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мофеев Яков Григор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в.лей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карев Вячеслав Павл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ж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анов Федор Павл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лалеев Максим Ив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ров Павел Осип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ров Иван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жан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онов Андрей Данил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пов Иван Никола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мин Михаил Пет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ыстунов Стефан Кондрат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рошков Дмитрий Его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пурнов Александр Тимоф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лков Леонид Константи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ов Алексей Терент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ов Михаил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калов Ефим Алекс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йков Алексей Самойл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ов Василий Ив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ж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вцов Иван Емелья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5.19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евченко Кирилл Савельевич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в.ряд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ляев Михаил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осов Хамадьяр Карим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унин Иван Васил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2.19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ши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омульский Владимир Анто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лганов Андрей Алекс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 Георгий Степ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ушаев Закир Шахмед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ылбергенов Сад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7.19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йгербаев Исха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6.19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матов Дорм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8.19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жан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нбеев Василий федо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8.19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анбеков Халмук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6.19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хбердыев Иджара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7.19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л. сержан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худжанов Урм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5.19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йгулов Туруг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5.19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ядовой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йбусин Касы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5.19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ши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бьев Боис Никит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5.19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днеев Кициг Халамбала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8.19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ечко Федор Ив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5.19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вриленко Михаил Ром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6.19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жан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чаков Дмитрий Федо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6.19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алдашев Кеш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6.19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. сержан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уляев Александр Никола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7.19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вдыжуров Магдю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6.19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очко Григорий Ануфри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7.19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. сержан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ысак Филип Пет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7.19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. сержан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еванный Борис Ив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8.19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ядовой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злюк Кузьма Ив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8.19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л. сержан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орек Владимир Ив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7.19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диев Нат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7.19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жан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едов Шуйсю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6.19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жан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зов Николай Никола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6.19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ши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рокин Владимир Геннад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5.19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йтенан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авинцев Николай Ив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8.19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быков Петр Алекс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бунов 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0:00Z</dcterms:created>
  <dc:creator>Kopylov</dc:creator>
  <dc:description/>
  <cp:keywords/>
  <dc:language>en-US</dc:language>
  <cp:lastModifiedBy>Kopylov</cp:lastModifiedBy>
  <cp:lastPrinted>2002-01-01T05:24:00Z</cp:lastPrinted>
  <dcterms:modified xsi:type="dcterms:W3CDTF">2002-01-01T02:25:00Z</dcterms:modified>
  <cp:revision>21</cp:revision>
  <dc:subject/>
  <dc:title/>
</cp:coreProperties>
</file>