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u w:val="single"/>
        </w:rPr>
      </w:pPr>
      <w:r>
        <w:rPr>
          <w:rFonts w:eastAsia="Calibri" w:cs="Calibri"/>
          <w:b/>
          <w:i/>
          <w:u w:val="single"/>
        </w:rPr>
        <w:t xml:space="preserve">            </w:t>
      </w:r>
      <w:r>
        <w:rPr>
          <w:b/>
          <w:i/>
          <w:u w:val="single"/>
        </w:rPr>
        <w:t>Обелис «Земляку Пудовкину» Х. Петрополье 20 м. На северо-восток от ул. Пудовкина ,1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Фамилии погибших воинов высечены на памятнике « Героям Победителям»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С. Кульбаково 150 м.на север от ул. Таганрогская 7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591"/>
        <w:gridCol w:w="3552"/>
        <w:gridCol w:w="1874"/>
        <w:gridCol w:w="188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Воинско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вание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амилия ,имя, отчеств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 гибел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дово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бакумов  Афанасий Иванови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08.194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дово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бдулаев Иссак Измайлови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    08.194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ржан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деев Петр Прокопьтеви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дово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деенко    Николай Артемови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дово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ерьянов       Михаил Петрови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дово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гафонов     Павел Кузьми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дово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гарков     Георгий Егорови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дово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калькин     Василий  Исаеви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дово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кбердиев    Раким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. сержан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ексеев     Николай  Васильеви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л. лейтена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импиев      Виктор Николаеви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. Сержан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имов     Алексей Тихонови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. Сержан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миров Г амид  Мамед  Алиог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дово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дронов   Григорий  Степанови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дово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дрианов Иван Иванови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дово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ьянов Николай Кузьми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дово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хмеджайхов  Джура Ахмедови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кимов      Федор Петрови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дово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гатырев       Магомед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дово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бкин    Леонид    Александрови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дово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даев     Федор Никифорови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. сержан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йдачный    Петр Тимофееви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л. сержан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ранов   Николай Иванови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ржан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рах  Элкун Мотриеви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дово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салаев    Иван Филиппови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дово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сов   Николай Васильеви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дово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сангов Андрей Джонгаеви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. сержан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ляков    Василий Алексееви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. сержан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кмоев    Минавал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дово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льшаков Иван Степанови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дово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ндаренко Николай Иванови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. сержан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рисовский Павел Тимофееви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дово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рижалин   Василий Степанови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л. лейтен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ыканов Иван Никитьевич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08.194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л. лейтен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йко Василий Васильеви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пита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йбаков     Александр Иванови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асноармее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лоян Сироган Арутюнови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07.194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дово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хтин     Ефим Петрови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фрейтор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робьевский Михаил Максимови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дово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вриленко Серафим Иосифови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дово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йдученко    Сергей Петрови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дово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санов Бардудин Маюидови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дово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дицкий Степан Абрамови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ейтенан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лозурда Николай Алексееви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л. сержан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нчаров Дмитрий Георгиеви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дово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псин Иван Моисееви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дово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рбов Федор Михайлови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дово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робец   Абрам Дмитриеви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ржан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игорьев  Иван Степанови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дово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игорьев      Иван Тимофееви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дово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излов       Иван Афанасьеви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дово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ошилин Сергей Ефимови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дово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удеев Илья Карпови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л. лейтейн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удков  Леонид Константинови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врюшкин Михаил Яковлеви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дово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улиян Вазген  Вентогонови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дово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мченко А. Михаил Федорови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ржан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ркунский Иван Федорови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дово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зерян Хачик Малконови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дово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бровольский Борис Иванови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дово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лин.Григорий Акимови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дово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маров    Даванакуль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ейтенан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митриенко Василий Михайлови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08.194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дово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рмаков Александ Семенови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. сержан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фименко Александр Кириллови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дово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фремов Федор Федорови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ейтенан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рмак Степан  Степанови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07.194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л. сержан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арский Василий Федорови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дово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ерновой Василий Михайлови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дово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естков   Михаил филиппови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дово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уренко Василий Сергееви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ржан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уртовенко Трифон Филиппови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дово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усаков Степан Федотови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фрейтор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гнойка Николай Карпови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ржан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харов Дмитрий Тарасови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харов И.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дово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цепин Константин  Кузьми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дово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имовцев Степан Николаеви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дово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орин Алексей  Иванови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дово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убец  Александр Андрианови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дово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окол Петр Пантилеймонови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ейтенан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ванов Василий Степанови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ейтенан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ванов Михаил Федорови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дово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ванисов Тимофей Андреевич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ускин Николай Федорови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ржан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майлов Набис Джабраилови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дово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метов Смаи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ванов Л.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лашников И.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дово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линиченко Афанасий Борисови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ржан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пустин  Алексей Федорови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ядовой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раев Тынш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злов Н.Н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дово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омийцев Александр  Максимови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дово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кабадзе Виктор Григорьеви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дово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рнушин Дмитрий Константинови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дово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злов Сергей Тихонови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дово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рошков Алексей Васильеви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дово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рамбаев Базарба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дово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харев Василий Михайлови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дово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евин Иван Ильи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дово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йкоглуян Захар Михайлови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дово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шустин Петр Иванови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дово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иконов Евгений Алексееви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ржан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тфлуев   Айд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дово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кулин    Николай Петорви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дово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ербаев   Абсатар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дово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иф    Шакир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дово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ександров Трифон Кузьми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дово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змин Михаил Ефимови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.серж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уров Петр Васильеви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дово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седин Алексей  Васильеви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дово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лышев Иван Петови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ноградов М.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дово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ловиков Иван Петрови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таршина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вилов Константин Михайлови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дово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скобойник  Архип Николаеви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дово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ладский   Кирилл Павлови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дово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йбарян  Амбарцум Григорьеви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дово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расимов Степан  Дмитриеви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дово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аборов Григорий  Платонови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. серж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игорьев Виктор Сергееви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дово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бриков Иван Лаврентьеви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дово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падня Иван Иванови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.стр.отд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потоцкий Василий Харитонови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дово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болев Василий Александрови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дово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едоусов Алексей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дово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хорада Иван Денисови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дово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айватов Илья Алиеви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дово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ализов Яков Михайлови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дово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айников Ананий Григорьеви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довой Рядово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амахов Василий Васильеви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в. рядово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уриев Мирз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дово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икитин Сергей Тимоыфееви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ржан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икулин Павел Николаеви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л. лейтенан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ипов Александр Дмитриеви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08.194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дово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ешкин Петр Яковлеви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л.лейтенан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анидзе Давид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дово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ляков Александр Григорьеви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дово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торгуев Сергей Егорови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дово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мишвили Николай Ануфриеви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л.лейтенан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лодилов Николай Никадрови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дово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идоров Александр Платонови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дово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леный Андрей Алексееви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л. лейтенан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ролов Илья Павлови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ржан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арченко Серей Карпови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дово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орсеев Семен Семенови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дово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ачкиян Миачаган Георгиеви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дово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ашафян Магардыч Тарасови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дово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охоров Башур Эрмутови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дово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айанов Мандим Чайанови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дово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айка Николай Васильеви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дово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алый Сверид Потапови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дово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аплинский Михаил Иванови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л.лейтенан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ашечкин Иван Михайлови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.сержан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пурной Дмитрий Иосифови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дово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рентаев Дмитрий Акимови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дово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аров Константин  Яковлев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дово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игабудинов Низам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дово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урлов Михаил Андрееви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дово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Щербаков Федор Сергееви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дово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лерджия Акарди Сидорови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.сержан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Юдин Николай Дмитриеви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дово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Юношев Трофим Петрови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.сержан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Юрейман Ернает Рабертови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дово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ркин Николай Александрови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дово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икоть Паликарп Федорови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.сержан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шенко Иван Сергееви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дово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еиман Аким Максимови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ржан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ятский Данил Логови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ржан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валев Василий Антонови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ржан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панищенко Иван Степанови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ейтенан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рзиков Яков Иванови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аршин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ролев Яков Сергееви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ржан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рнев Геннадий Петрови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л.сержан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рнеев Григорий Васильеви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.сержан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асавин Федор Иванови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ейтенан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авцов Михаил Петрови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дово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личенко Николай Иванови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.сержан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рин Константин Георгиеви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дово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черов Василий Александрови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дово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ючков Дмитрий Яковлеви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дово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аврик Владимир Кириллови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л.сержан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арькин Виктор Дмитриеи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дово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егчило Михаил Яковлеви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ржан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евченко Дмитрий Михайлови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аршин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ебедев Александр Сергееви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дово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вшиц Исаак Шульмови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дово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очков Павел Дмитриеви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дово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омовцев Виктор Павлови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дово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ушиков Иван Николаеви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дово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ысаков Михаил Петрови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в.рядовой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юбимцев Михаил Иванови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ядовой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якин Владимир Николаеви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дово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каров Кузьма Иванови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ржан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хиня Павел Васильеви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дово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ринченко Александр Тимофееви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ржан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алеев Иван Емельянович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дово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рченко Алексей Ильи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дово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веев Георгий Матвееви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дово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еньков Александр Потапович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дово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рошников Петр Иванови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дово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ягков Евгений Васильеви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дово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заров Ханали Хейдарови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дово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мяченко Иван Филиппови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ржан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изимов Николай Иванови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дово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риманов Гамбар Нариман огл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ичик Иван Павлови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л.сержан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икитенко Дмитрий Сергееви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ейтенан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овиков Максим Семенович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дово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гинов Николай Иванови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дово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ташов Алексей Никифорови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дово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ипенко Прохор Иванови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дово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хоткин Николай Матвееви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дово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дий Алексей Иванови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ржан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дан Алексей Михайлови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ржан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трунько Андрей Григорьеви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дово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епуст Михаил Николаеви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дово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еверзов Яков Антонови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ржан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номарев Иван Андреянови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ржан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номарев Филипп Федотови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дово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хоров Семен  Федорови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.сержан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сняков Алексей  Иванови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дово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ценко Василий Георгиеви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аршин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ушкарев Степан  Демидови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ржан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гоняев Василий Антонови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.сержан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инов Матвей Сергееви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.сержан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умовский Иван Васильеви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ржан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манченко Иван Антонови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дово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бан Илья Савельеви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дово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дченко Петр Ефимови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ржан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ыбальченко Алексей Кириллови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дово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ыжов Алексей Михайлови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дово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ыбников Александр Николаеви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дово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гынчанов Кема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аршин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лика Петр Пантилеймонови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дово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вченко Виктор Федорови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аршин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прыкин Иван Яковлеви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Ефрейтор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вченко Семен Савельеви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дово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апрыненко Иван Фадеевич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дово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михараун Давид Касметови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дово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вириденкко Георгий Алексееви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дово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десько Фаефат Филиппови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л.сержан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нтемов Иван Иванови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ржан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менов Николай Максимови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ин Алексей Андрееви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дово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инанян Симон Бедростови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дово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копинцев Павел Васильевич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ржан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лесков Вениамин Андреевич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дово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отников Николай Андреевич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дово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селия Давид Георгиеви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дово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тепанов Федор Николаевич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т.сержант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даков Данил Акимови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дово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дадзе Сардион Иванови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авишев Иван Михайлович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расноармеец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мотоев Иван Денисови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дово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ихонов Иван Тимофееви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дово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ифонов Василий Андрееви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дово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укутаев Турба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дово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юленев Павел Андрееви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.сержан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шаков Георгий Михайлови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дово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латов Алексей Алексееви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4:16:00Z</dcterms:created>
  <dc:creator>Kopylov</dc:creator>
  <dc:description/>
  <cp:keywords/>
  <dc:language>en-US</dc:language>
  <cp:lastModifiedBy>met</cp:lastModifiedBy>
  <cp:lastPrinted>2002-01-01T02:30:00Z</cp:lastPrinted>
  <dcterms:modified xsi:type="dcterms:W3CDTF">2013-05-31T14:16:00Z</dcterms:modified>
  <cp:revision>2</cp:revision>
  <dc:subject/>
  <dc:title/>
</cp:coreProperties>
</file>