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 за период с 1 января 2018 г. по 31 декабря 2018г.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0" w:name="sub_1111"/>
            <w:r>
              <w:rPr/>
              <w:t>N</w:t>
            </w:r>
            <w:bookmarkEnd w:id="0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" w:name="sub_1101"/>
            <w:r>
              <w:rPr/>
              <w:t>1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оренко М.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ректор МУК «Большекирсановский СД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Жилой до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Земельный участок. Приусадеб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Ф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АЗ </w:t>
            </w:r>
          </w:p>
          <w:p>
            <w:pPr>
              <w:pStyle w:val="Style22"/>
              <w:rPr/>
            </w:pPr>
            <w:r>
              <w:rPr/>
              <w:t>LА DА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447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упр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Жилой до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520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300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200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Ф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Ф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 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5529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9-05-08T08:39:00Z</dcterms:modified>
  <cp:revision>4</cp:revision>
  <dc:subject/>
  <dc:title/>
</cp:coreProperties>
</file>