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2268"/>
        <w:gridCol w:w="1418"/>
        <w:gridCol w:w="1417"/>
        <w:gridCol w:w="1559"/>
        <w:gridCol w:w="1843"/>
        <w:gridCol w:w="1134"/>
        <w:gridCol w:w="1418"/>
      </w:tblGrid>
      <w:tr>
        <w:trPr/>
        <w:tc>
          <w:tcPr>
            <w:tcW w:w="15843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 о доходах, об имуществе и обязательствах имущественного характера депутатов Собрания депутатов Большекирсановкого сельского поселения Матвеево-Курганского района и членов их семей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</w:tr>
      <w:tr>
        <w:trPr/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арева Светлана Юрьевна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географии Большекирсановской сош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0230,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жилой дом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квартира         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8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87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690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78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78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57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78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778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78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34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3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46,7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) Шкода Фабия, 2011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  <w:br/>
              <w:t xml:space="preserve">2) Москвич 2141, 1990г.         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71,8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85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690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78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78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157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690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) 7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ашева Татьяна Владимировн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МБДОУ д/с № 28 «Теремок»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1747,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Тайота Каролла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77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5434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АМАЗ 5320, 198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КАМАЗ 45143-112-15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) КАМАЗ 53215-15, 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зулевская Александра Ивановн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МБОУ Большекирсановская сош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2847,9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земельный участок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38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1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земельный участок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38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1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АЗ 21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ДНЕПР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менко Лариса Александровн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ведующая одт. № 12 Центра социального обслуживания граждан пожилого возраста  и инвалидов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8072,9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Л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462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Л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АЗ 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АЗ 21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ХУНДАЙ Ак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оренко Елена Юрьевн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блиотекарь МБОУ Большекирсановкая сош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27,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7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макова Оксана Анатольевн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тчик ООО «Имени Калинина»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6499,5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54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З 111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а Лариса Николаевн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 социального обслуживания граждан пожилого возраста  и инвалидов, медсест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31,7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5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1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77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5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)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нцов Юрий Алексееви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МБОУ Большекирсановкая сош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80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½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77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1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775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З 21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½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11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бедев Николай Викторови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К Большекирсановский СДК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5397,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 ЛП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З 210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53,5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нина Галина Васильевн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Кульбаковская сош, завхоз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1909,2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2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2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221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2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2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77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3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 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3:00Z</dcterms:created>
  <dc:creator>Наталия</dc:creator>
  <dc:description/>
  <cp:keywords/>
  <dc:language>en-US</dc:language>
  <cp:lastModifiedBy>User</cp:lastModifiedBy>
  <dcterms:modified xsi:type="dcterms:W3CDTF">2019-05-13T08:38:00Z</dcterms:modified>
  <cp:revision>6</cp:revision>
  <dc:subject/>
  <dc:title/>
</cp:coreProperties>
</file>