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6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8.03.2019 № 76 «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8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8.03.2019 № 76 опубликовано в информационном бюллетене Большекирсановского сельского поселения «Вестник Примиусья» от 05.04.2019 №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 16 апреля 2019 года в 16.00 в здание СДК х.Большая 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Собрание депутатов 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акарева Светлана Юрьевна- Председатель  Собрания депутатов 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8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8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 бюджета Большекирсановского сельского поселения Матвеево-Курганского района за 2018 год</w:t>
      </w:r>
      <w:r>
        <w:rPr>
          <w:sz w:val="28"/>
          <w:szCs w:val="28"/>
        </w:rPr>
        <w:t>»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сельского поселения ____________С.Ю.Макарева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User</dc:creator>
  <dc:description/>
  <dc:language>en-US</dc:language>
  <cp:lastModifiedBy>User</cp:lastModifiedBy>
  <cp:lastPrinted>2019-09-18T13:33:00Z</cp:lastPrinted>
  <dcterms:modified xsi:type="dcterms:W3CDTF">2019-09-18T10:35:00Z</dcterms:modified>
  <cp:revision>2</cp:revision>
  <dc:subject/>
  <dc:title>ПРОЕКТ</dc:title>
</cp:coreProperties>
</file>