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по проекту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0 года                                               х.Большая Кирс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Большекирсановского сельского поселения от 27.11.2020 № 115 «Об утверждении проекта решения Собрания депутатов Большекирсановского сельского поселения «О бюджете Большекирсановского сельского поселения Матвеево-Курганского района на 2021 год и на плановый период 2022 и 2023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 xml:space="preserve">: решение Собрания депутатов от </w:t>
      </w:r>
      <w:r>
        <w:rPr>
          <w:sz w:val="28"/>
        </w:rPr>
        <w:t xml:space="preserve">27.11.2020 № 115 </w:t>
      </w:r>
      <w:r>
        <w:rPr>
          <w:sz w:val="28"/>
          <w:szCs w:val="28"/>
        </w:rPr>
        <w:t>опубликовано в информационном бюллетене Большекирсановского сельского поселения «Вестник Примиусья» от 30.11.2020 №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6 декабря 2020 года в 15.00 в здании Большекирсановского СДК х. Большая Кирсановка, ул. Советская, д.91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Собрание депутатов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Проект решения Собрания депутатов </w:t>
      </w:r>
      <w:r>
        <w:rPr>
          <w:sz w:val="28"/>
        </w:rPr>
        <w:t>Большекирсановского сельского поселения «О бюджете  Большекирсановского сельского поселения Матвеево-Курганского района на 2021год и на плановый период 2022 и 2023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Большекирсановского сельского поселения «О бюджете  Большекирсановского сельского поселения Матвеево-Курганского района на 2021 год и на плановый период 2022 и 2023 годов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 xml:space="preserve">            </w:t>
        <w:tab/>
        <w:t xml:space="preserve"> Макарева С.Ю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5:00Z</dcterms:created>
  <dc:creator>АСП</dc:creator>
  <dc:description/>
  <cp:keywords/>
  <dc:language>en-US</dc:language>
  <cp:lastModifiedBy>Admin</cp:lastModifiedBy>
  <cp:lastPrinted>2019-09-18T09:48:00Z</cp:lastPrinted>
  <dcterms:modified xsi:type="dcterms:W3CDTF">2020-12-03T07:55:00Z</dcterms:modified>
  <cp:revision>2</cp:revision>
  <dc:subject/>
  <dc:title>Российская Федерация</dc:title>
</cp:coreProperties>
</file>