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Укрепление общественного порядка и противодействие преступности в Большекирсано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Большекирсановского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, тес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«Большекирсано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-получных семей, проведение разъяснительных бесед о соблю-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-вательных учреждениях с пригла-шением работников правоохра-нительных органов для предотвра-щения конфликтов на межнацио-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z w:val="24"/>
                <w:szCs w:val="24"/>
              </w:rPr>
              <w:t xml:space="preserve">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и обще-ственного порядка при проведении общественно-массовых меро-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бровольных народ-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с целью выяв-ления фактов пребывания несовер-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-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 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Большекирсановс-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Обеспечение антитеррористичес-кой безопасности граждан в период подготовки и проведения выбор-ных кампаний, праздничных, культурных, спортивных меро-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Противодействие коррупции в </w:t>
            </w:r>
            <w:r>
              <w:rPr>
                <w:sz w:val="24"/>
                <w:szCs w:val="24"/>
              </w:rPr>
              <w:t>Большекирсан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инятие нормативных правовых актов Большекирсано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Большекирсано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Большекирсано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противо-действия коррупции в органах местного самоуправления Больше-кирсановског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Большекирсано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Большекирсанов-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авового регулирования в сфере противодействия коррупции на территории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Большекирса-новского сельского поселения «Об антикоррупционном мониторинге в Большекирсано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Большекирсано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Большекирсано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Большекирсанов-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Большекирсано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-мательства по вопросам преодоле-ния нормативно-правовых, </w:t>
            </w:r>
            <w:r>
              <w:rPr>
                <w:spacing w:val="-4"/>
                <w:sz w:val="24"/>
                <w:szCs w:val="24"/>
              </w:rPr>
              <w:t>админи-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Большекирсано-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-вой информации и на официальном сайте администрации Большекир-сановского сельского поселения в сети Интернет информации о дея-тельности органов местного самоуправления Большекирсано-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Большекирса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Большекирсан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 проведения сходов граждан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четов перед населением спривлечением работ-ников </w:t>
            </w: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-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Профилактически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недопущению</w:t>
            </w: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-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воздейств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лоть до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досуго-вых заведений,организаторов и устроителей досуговых мероприятий,</w:t>
            </w: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 по недопущ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законного оборота </w:t>
            </w: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 Большекирсановского сельского поселения                                                   С.И.Василенк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5.10.2017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4:00Z</dcterms:created>
  <dc:creator>User</dc:creator>
  <dc:description/>
  <cp:keywords/>
  <dc:language>en-US</dc:language>
  <cp:lastModifiedBy>User</cp:lastModifiedBy>
  <cp:lastPrinted>2017-10-04T09:42:00Z</cp:lastPrinted>
  <dcterms:modified xsi:type="dcterms:W3CDTF">2017-10-04T06:44:00Z</dcterms:modified>
  <cp:revision>4</cp:revision>
  <dc:subject/>
  <dc:title> </dc:title>
</cp:coreProperties>
</file>